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47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314700" cy="2249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68580</wp:posOffset>
            </wp:positionV>
            <wp:extent cx="2127885" cy="2400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2400300" cy="180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3975</wp:posOffset>
            </wp:positionV>
            <wp:extent cx="274320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107315</wp:posOffset>
            </wp:positionV>
            <wp:extent cx="2647950" cy="175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514600" cy="22358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257300</wp:posOffset>
            </wp:positionV>
            <wp:extent cx="3657600" cy="2565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400800</wp:posOffset>
            </wp:positionV>
            <wp:extent cx="3752850" cy="25215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3771900</wp:posOffset>
            </wp:positionV>
            <wp:extent cx="2252980" cy="21221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06:00Z</dcterms:created>
  <dc:creator>Student</dc:creator>
  <dc:description/>
  <dc:language>en-US</dc:language>
  <cp:lastModifiedBy>Student</cp:lastModifiedBy>
  <dcterms:modified xsi:type="dcterms:W3CDTF">2003-07-16T08:23:00Z</dcterms:modified>
  <cp:revision>2</cp:revision>
  <dc:subject/>
  <dc:title>        </dc:title>
</cp:coreProperties>
</file>