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5580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1695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7060" cy="136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4300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3560" cy="1600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1180" cy="163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1430" cy="289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1050" cy="251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3410" cy="183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2780" cy="238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5610" cy="171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7160" cy="126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3350" cy="177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35:00Z</dcterms:created>
  <dc:creator>Student</dc:creator>
  <dc:description/>
  <dc:language>en-US</dc:language>
  <cp:lastModifiedBy>Student</cp:lastModifiedBy>
  <dcterms:modified xsi:type="dcterms:W3CDTF">2003-07-16T15:10:00Z</dcterms:modified>
  <cp:revision>3</cp:revision>
  <dc:subject/>
  <dc:title/>
</cp:coreProperties>
</file>