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38250" cy="9048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342900</wp:posOffset>
            </wp:positionV>
            <wp:extent cx="1152525" cy="86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44"/>
          <w:szCs w:val="44"/>
        </w:rPr>
        <w:t xml:space="preserve">         </w:t>
      </w:r>
      <w:r>
        <w:rPr>
          <w:rFonts w:cs="Comic Sans MS" w:ascii="Comic Sans MS" w:hAnsi="Comic Sans MS"/>
          <w:sz w:val="44"/>
          <w:szCs w:val="44"/>
        </w:rPr>
        <w:t>How well did I do my brochure?</w:t>
      </w:r>
      <w:r>
        <w:rPr>
          <w:color w:val="000000"/>
          <w:w w:val="100"/>
          <w:sz w:val="44"/>
          <w:szCs w:val="44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</w:t>
      </w:r>
      <w:r>
        <w:rPr>
          <w:rFonts w:cs="Comic Sans MS" w:ascii="Comic Sans MS" w:hAnsi="Comic Sans MS"/>
          <w:sz w:val="32"/>
        </w:rPr>
        <w:t>Name:    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b/>
          <w:u w:val="single"/>
        </w:rPr>
        <w:t xml:space="preserve">Self </w:t>
      </w:r>
      <w:r>
        <w:rPr/>
        <w:t xml:space="preserve">Evaluation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6"/>
        <w:gridCol w:w="2477"/>
        <w:gridCol w:w="2477"/>
      </w:tblGrid>
      <w:tr>
        <w:trPr>
          <w:trHeight w:val="196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brochure has content and a good message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90805</wp:posOffset>
                      </wp:positionV>
                      <wp:extent cx="708660" cy="5302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530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6.5pt;margin-top:7.15pt;width:55.7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, I did wel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02870</wp:posOffset>
                      </wp:positionV>
                      <wp:extent cx="680085" cy="5302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530280"/>
                              </a:xfrm>
                              <a:prstGeom prst="smileyFace">
                                <a:avLst>
                                  <a:gd name="adj" fmla="val 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1pt;margin-top:8.1pt;width:53.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34050</wp:posOffset>
                      </wp:positionH>
                      <wp:positionV relativeFrom="paragraph">
                        <wp:posOffset>4379595</wp:posOffset>
                      </wp:positionV>
                      <wp:extent cx="651510" cy="5302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1.5pt;margin-top:344.85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34050</wp:posOffset>
                      </wp:positionH>
                      <wp:positionV relativeFrom="paragraph">
                        <wp:posOffset>4379595</wp:posOffset>
                      </wp:positionV>
                      <wp:extent cx="651510" cy="5302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1.5pt;margin-top:344.85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did everything but feel I can do mor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02870</wp:posOffset>
                      </wp:positionV>
                      <wp:extent cx="651510" cy="5302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65pt;margin-top:8.1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did not finish or understand</w:t>
            </w:r>
          </w:p>
        </w:tc>
      </w:tr>
      <w:tr>
        <w:trPr>
          <w:trHeight w:val="1945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appropriate pictures to bring my message across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90805</wp:posOffset>
                      </wp:positionV>
                      <wp:extent cx="708660" cy="5302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530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5pt;margin-top:7.15pt;width:55.7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, I did wel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02870</wp:posOffset>
                      </wp:positionV>
                      <wp:extent cx="680085" cy="5302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530280"/>
                              </a:xfrm>
                              <a:prstGeom prst="smileyFace">
                                <a:avLst>
                                  <a:gd name="adj" fmla="val 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1pt;margin-top:8.1pt;width:53.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34050</wp:posOffset>
                      </wp:positionH>
                      <wp:positionV relativeFrom="paragraph">
                        <wp:posOffset>4379595</wp:posOffset>
                      </wp:positionV>
                      <wp:extent cx="651510" cy="5302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1.5pt;margin-top:344.85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34050</wp:posOffset>
                      </wp:positionH>
                      <wp:positionV relativeFrom="paragraph">
                        <wp:posOffset>4379595</wp:posOffset>
                      </wp:positionV>
                      <wp:extent cx="651510" cy="5302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1.5pt;margin-top:344.85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did everything but feel I can do mor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02870</wp:posOffset>
                      </wp:positionV>
                      <wp:extent cx="651510" cy="53022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65pt;margin-top:8.1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did not finish or understand</w:t>
            </w:r>
          </w:p>
        </w:tc>
      </w:tr>
      <w:tr>
        <w:trPr>
          <w:trHeight w:val="197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understood how to use the program to make my brochure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90805</wp:posOffset>
                      </wp:positionV>
                      <wp:extent cx="708660" cy="5302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530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5pt;margin-top:7.15pt;width:55.7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, I did wel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02870</wp:posOffset>
                      </wp:positionV>
                      <wp:extent cx="680085" cy="53022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530280"/>
                              </a:xfrm>
                              <a:prstGeom prst="smileyFace">
                                <a:avLst>
                                  <a:gd name="adj" fmla="val 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1pt;margin-top:8.1pt;width:53.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34050</wp:posOffset>
                      </wp:positionH>
                      <wp:positionV relativeFrom="paragraph">
                        <wp:posOffset>4379595</wp:posOffset>
                      </wp:positionV>
                      <wp:extent cx="651510" cy="53022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1.5pt;margin-top:344.85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34050</wp:posOffset>
                      </wp:positionH>
                      <wp:positionV relativeFrom="paragraph">
                        <wp:posOffset>4379595</wp:posOffset>
                      </wp:positionV>
                      <wp:extent cx="651510" cy="53022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1.5pt;margin-top:344.85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did everything but feel I can do mor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02870</wp:posOffset>
                      </wp:positionV>
                      <wp:extent cx="651510" cy="53022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65pt;margin-top:8.1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did not finish or understand</w:t>
            </w:r>
          </w:p>
        </w:tc>
      </w:tr>
      <w:tr>
        <w:trPr>
          <w:trHeight w:val="182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learned and used new words in producing my brochure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90805</wp:posOffset>
                      </wp:positionV>
                      <wp:extent cx="708660" cy="53022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530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5pt;margin-top:7.15pt;width:55.7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, I did wel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02870</wp:posOffset>
                      </wp:positionV>
                      <wp:extent cx="680085" cy="53022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530280"/>
                              </a:xfrm>
                              <a:prstGeom prst="smileyFace">
                                <a:avLst>
                                  <a:gd name="adj" fmla="val 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1pt;margin-top:8.1pt;width:53.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34050</wp:posOffset>
                      </wp:positionH>
                      <wp:positionV relativeFrom="paragraph">
                        <wp:posOffset>4379595</wp:posOffset>
                      </wp:positionV>
                      <wp:extent cx="651510" cy="53022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1.5pt;margin-top:344.85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34050</wp:posOffset>
                      </wp:positionH>
                      <wp:positionV relativeFrom="paragraph">
                        <wp:posOffset>4379595</wp:posOffset>
                      </wp:positionV>
                      <wp:extent cx="651510" cy="53022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1.5pt;margin-top:344.85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did everything but feel I can do mor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02870</wp:posOffset>
                      </wp:positionV>
                      <wp:extent cx="651510" cy="53022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65pt;margin-top:8.1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did not finish or understand</w:t>
            </w:r>
          </w:p>
        </w:tc>
      </w:tr>
      <w:tr>
        <w:trPr>
          <w:trHeight w:val="206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spoken to my classmates about the message in my brochure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90805</wp:posOffset>
                      </wp:positionV>
                      <wp:extent cx="708660" cy="53022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530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5pt;margin-top:7.15pt;width:55.7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, I did wel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02870</wp:posOffset>
                      </wp:positionV>
                      <wp:extent cx="680085" cy="53022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530280"/>
                              </a:xfrm>
                              <a:prstGeom prst="smileyFace">
                                <a:avLst>
                                  <a:gd name="adj" fmla="val 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1pt;margin-top:8.1pt;width:53.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34050</wp:posOffset>
                      </wp:positionH>
                      <wp:positionV relativeFrom="paragraph">
                        <wp:posOffset>4379595</wp:posOffset>
                      </wp:positionV>
                      <wp:extent cx="651510" cy="53022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1.5pt;margin-top:344.85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34050</wp:posOffset>
                      </wp:positionH>
                      <wp:positionV relativeFrom="paragraph">
                        <wp:posOffset>4379595</wp:posOffset>
                      </wp:positionV>
                      <wp:extent cx="651510" cy="53022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1.5pt;margin-top:344.85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did everything but feel I can do mor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02870</wp:posOffset>
                      </wp:positionV>
                      <wp:extent cx="651510" cy="53022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65pt;margin-top:8.1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did not finish or understand</w:t>
            </w:r>
          </w:p>
        </w:tc>
      </w:tr>
      <w:tr>
        <w:trPr>
          <w:trHeight w:val="206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brochure links to my presentation by way of the message and layout used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90805</wp:posOffset>
                      </wp:positionV>
                      <wp:extent cx="708660" cy="53022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530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5pt;margin-top:7.15pt;width:55.7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, I did wel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02870</wp:posOffset>
                      </wp:positionV>
                      <wp:extent cx="680085" cy="53022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530280"/>
                              </a:xfrm>
                              <a:prstGeom prst="smileyFace">
                                <a:avLst>
                                  <a:gd name="adj" fmla="val 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1pt;margin-top:8.1pt;width:53.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34050</wp:posOffset>
                      </wp:positionH>
                      <wp:positionV relativeFrom="paragraph">
                        <wp:posOffset>4379595</wp:posOffset>
                      </wp:positionV>
                      <wp:extent cx="651510" cy="53022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1.5pt;margin-top:344.85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34050</wp:posOffset>
                      </wp:positionH>
                      <wp:positionV relativeFrom="paragraph">
                        <wp:posOffset>4379595</wp:posOffset>
                      </wp:positionV>
                      <wp:extent cx="651510" cy="53022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1.5pt;margin-top:344.85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did everything but feel I can do mor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02870</wp:posOffset>
                      </wp:positionV>
                      <wp:extent cx="651510" cy="53022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65pt;margin-top:8.1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did not finish or underst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ducator Evaluation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ntent and message</w:t>
        <w:tab/>
        <w:tab/>
        <w:tab/>
        <w:t>1</w:t>
      </w:r>
    </w:p>
    <w:p>
      <w:pPr>
        <w:pStyle w:val="Normal"/>
        <w:rPr/>
      </w:pPr>
      <w:r>
        <w:rPr/>
        <w:t>Layout and presentation</w:t>
        <w:tab/>
        <w:tab/>
        <w:tab/>
        <w:t>1</w:t>
      </w:r>
    </w:p>
    <w:p>
      <w:pPr>
        <w:pStyle w:val="Normal"/>
        <w:rPr/>
      </w:pPr>
      <w:r>
        <w:rPr/>
        <w:t>Program skills</w:t>
        <w:tab/>
        <w:tab/>
        <w:tab/>
        <w:tab/>
        <w:t>1</w:t>
      </w:r>
    </w:p>
    <w:p>
      <w:pPr>
        <w:pStyle w:val="Normal"/>
        <w:rPr/>
      </w:pPr>
      <w:r>
        <w:rPr/>
        <w:t>Total</w:t>
        <w:tab/>
        <w:tab/>
        <w:tab/>
        <w:tab/>
        <w:tab/>
        <w:t>3</w:t>
      </w:r>
    </w:p>
    <w:sectPr>
      <w:type w:val="nextPage"/>
      <w:pgSz w:w="11906" w:h="16838"/>
      <w:pgMar w:left="1077" w:right="92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9:19:00Z</dcterms:created>
  <dc:creator>Wickham</dc:creator>
  <dc:description/>
  <dc:language>en-US</dc:language>
  <cp:lastModifiedBy>HOME</cp:lastModifiedBy>
  <cp:lastPrinted>2004-07-08T11:16:00Z</cp:lastPrinted>
  <dcterms:modified xsi:type="dcterms:W3CDTF">2006-05-13T08:07:00Z</dcterms:modified>
  <cp:revision>5</cp:revision>
  <dc:subject/>
  <dc:title>How does my fruit and vegetable presentation look</dc:title>
</cp:coreProperties>
</file>