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-152400</wp:posOffset>
                </wp:positionV>
                <wp:extent cx="1746885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188000"/>
                          <a:chOff x="0" y="0"/>
                          <a:chExt cx="174672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4480"/>
                            <a:ext cx="14040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20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-12pt;width:137.55pt;height:93.6pt" coordorigin="6629,-240" coordsize="275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9;top:-60;width:2210;height:1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-240;width:146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RUIT AND VEGETABLES</w:t>
      </w:r>
    </w:p>
    <w:p>
      <w:pPr>
        <w:pStyle w:val="Normal"/>
        <w:tabs>
          <w:tab w:val="clear" w:pos="720"/>
          <w:tab w:val="left" w:pos="11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G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INSTRUCTIONS AND EVALUATION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8"/>
        <w:gridCol w:w="25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needs to be done and what should I know when the project is complet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w will I be evalua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w much will each part contribute to my final evalu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I need you to identify one way of knowing how to know whether something is a fruit or a vegetabl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be evaluated as content when evaluating your presentation. (Refer presentation evaluation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 need you to be able to identify and name 5 fruits and 5 vegetable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be evaluated as content when evaluating your presentation. (Refer presentation evaluation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I need you to tell me why you think you should be able to identify different fruits and vegetable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be evaluated as content when evaluating your presentation. (Refer presentation evaluation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I need you to be able to name and identify the beginning letters of the fruits and vegetables you identified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be evaluated as content when evaluating your presentation. (Refer presentation evaluation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 need you to be able to match the names of fruits and vegetables to pictures and copy the words on the worksheets supplied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2 worksheets that need to be completed manually and marks will be awarded accordingly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I need you to produce a basic Power Point presentation to present the answers to items 1 – 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separate Power Point evaluation shee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I need you to produce a brochure using Microsoft Publisher to support a point made in you presentatio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separate Publisher evaluation shee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I need you to produce a basic web site supporting a point made in you presentatio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separate Web evaluation shee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ssible points</w:t>
        <w:tab/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</w:t>
        <w:tab/>
        <w:tab/>
        <w:tab/>
        <w:tab/>
        <w:tab/>
        <w:t>20 and above</w:t>
      </w:r>
    </w:p>
    <w:p>
      <w:pPr>
        <w:pStyle w:val="Normal"/>
        <w:rPr/>
      </w:pPr>
      <w:r>
        <w:rPr/>
        <w:t>Very Good</w:t>
        <w:tab/>
        <w:tab/>
        <w:tab/>
        <w:tab/>
        <w:tab/>
        <w:t>15 and above</w:t>
      </w:r>
    </w:p>
    <w:p>
      <w:pPr>
        <w:pStyle w:val="Normal"/>
        <w:rPr/>
      </w:pPr>
      <w:r>
        <w:rPr/>
        <w:t>Good</w:t>
        <w:tab/>
        <w:tab/>
        <w:tab/>
        <w:tab/>
        <w:tab/>
        <w:tab/>
        <w:t>10 and above</w:t>
      </w:r>
    </w:p>
    <w:p>
      <w:pPr>
        <w:pStyle w:val="Normal"/>
        <w:rPr/>
      </w:pPr>
      <w:r>
        <w:rPr/>
        <w:t>Must try harder</w:t>
        <w:tab/>
        <w:tab/>
        <w:tab/>
        <w:tab/>
        <w:t>less than 9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7:00Z</dcterms:created>
  <dc:creator>Wickham</dc:creator>
  <dc:description/>
  <cp:keywords/>
  <dc:language>en-US</dc:language>
  <cp:lastModifiedBy>Wickham</cp:lastModifiedBy>
  <cp:lastPrinted>2004-07-08T10:24:00Z</cp:lastPrinted>
  <dcterms:modified xsi:type="dcterms:W3CDTF">2004-07-09T09:25:00Z</dcterms:modified>
  <cp:revision>4</cp:revision>
  <dc:subject/>
  <dc:title>FRUIT AND VEGETABLES</dc:title>
</cp:coreProperties>
</file>