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21"/>
        <w:gridCol w:w="85"/>
      </w:tblGrid>
      <w:tr>
        <w:trPr/>
        <w:tc>
          <w:tcPr>
            <w:tcW w:w="8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-132715</wp:posOffset>
                      </wp:positionV>
                      <wp:extent cx="1746885" cy="11880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6720" cy="1188000"/>
                                <a:chOff x="0" y="0"/>
                                <a:chExt cx="1746720" cy="1188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43080" y="114480"/>
                                  <a:ext cx="1404000" cy="107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932040" cy="877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pt;margin-top:-10.45pt;width:137.55pt;height:93.6pt" coordorigin="7020,-209" coordsize="2751,187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61;top:-29;width:2210;height:169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020;top:-209;width:1467;height:13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Label the Fruit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Name : 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color w:val="0000FF"/>
          <w:sz w:val="27"/>
          <w:szCs w:val="27"/>
        </w:rPr>
        <w:drawing>
          <wp:inline distT="0" distB="0" distL="0" distR="0">
            <wp:extent cx="5410200" cy="407670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8"/>
        <w:gridCol w:w="2077"/>
        <w:gridCol w:w="3621"/>
      </w:tblGrid>
      <w:tr>
        <w:trPr/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pple</w:t>
              <w:br/>
              <w:t>avocado</w:t>
              <w:br/>
              <w:t xml:space="preserve">banana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erry</w:t>
              <w:br/>
              <w:t>grapes</w:t>
              <w:br/>
              <w:t xml:space="preserve">lemon </w:t>
            </w:r>
          </w:p>
        </w:tc>
        <w:tc>
          <w:tcPr>
            <w:tcW w:w="3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orange</w:t>
              <w:br/>
              <w:t>pear</w:t>
              <w:br/>
              <w:t>strawberry</w:t>
              <w:br/>
              <w:t xml:space="preserve">watermelon 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b/>
          <w:u w:val="single"/>
        </w:rPr>
        <w:t>TA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py the words under the correct pictu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ALU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8 to 10 Correct</w:t>
        <w:tab/>
        <w:tab/>
        <w:t xml:space="preserve"> - </w:t>
        <w:tab/>
        <w:tab/>
        <w:t>Excellent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to 7 Correct</w:t>
        <w:tab/>
        <w:tab/>
        <w:tab/>
        <w:t xml:space="preserve"> -</w:t>
        <w:tab/>
        <w:tab/>
        <w:t>Good 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 to 3 Correct</w:t>
        <w:tab/>
        <w:tab/>
        <w:tab/>
        <w:t xml:space="preserve"> -</w:t>
        <w:tab/>
        <w:tab/>
        <w:t>Need to try harder (0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://www.enchantedlearning.com/labe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9:38:00Z</dcterms:created>
  <dc:creator>Hazel Wickham</dc:creator>
  <dc:description/>
  <dc:language>en-US</dc:language>
  <cp:lastModifiedBy>HOME</cp:lastModifiedBy>
  <cp:lastPrinted>2004-07-08T11:37:00Z</cp:lastPrinted>
  <dcterms:modified xsi:type="dcterms:W3CDTF">2006-05-13T08:43:00Z</dcterms:modified>
  <cp:revision>4</cp:revision>
  <dc:subject/>
  <dc:title>Label the Fruit</dc:title>
</cp:coreProperties>
</file>