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2"/>
        <w:gridCol w:w="1634"/>
        <w:gridCol w:w="1480"/>
        <w:gridCol w:w="2048"/>
        <w:gridCol w:w="1398"/>
      </w:tblGrid>
      <w:tr>
        <w:trPr/>
        <w:tc>
          <w:tcPr>
            <w:tcW w:w="8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Frui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top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drawing>
                  <wp:inline distT="0" distB="0" distL="0" distR="0">
                    <wp:extent cx="304800" cy="3714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18" t="-97" r="-118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  <w:br/>
              </w:r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apple</w:t>
              </w:r>
            </w:hyperlink>
            <w:r>
              <w:rPr/>
              <w:br/>
              <w:t>An apple is a juicy fruit that grows on an apple tree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952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avocado</w:t>
            </w:r>
            <w:r>
              <w:rPr/>
              <w:br/>
              <w:t>The avocado is an oily, green fruit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drawing>
                  <wp:inline distT="0" distB="0" distL="0" distR="0">
                    <wp:extent cx="400050" cy="4191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90" t="-86" r="-90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419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  <w:br/>
              </w:r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banana</w:t>
              </w:r>
            </w:hyperlink>
            <w:r>
              <w:rPr/>
              <w:br/>
              <w:t>Bananas are a sweet, yellow fruit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2860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blackberry</w:t>
            </w:r>
            <w:r>
              <w:rPr/>
              <w:br/>
              <w:t>Blackberries are dark-coloured, edible berries that grow on prickly vines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36195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cherries</w:t>
            </w:r>
            <w:r>
              <w:rPr/>
              <w:br/>
              <w:t>Cherries are a sweet, tangy, red fruit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grapefruit</w:t>
            </w:r>
            <w:r>
              <w:rPr/>
              <w:br/>
              <w:t>Grapefruits sometime squirt you when you eat them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4765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grapes</w:t>
            </w:r>
            <w:r>
              <w:rPr/>
              <w:br/>
              <w:t>Grapes are a delicious fruit that grow on vines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58102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kiwi</w:t>
            </w:r>
            <w:r>
              <w:rPr/>
              <w:br/>
              <w:t>The kiwi is a tangy fruit that grows in warm areas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3048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lemon</w:t>
            </w:r>
            <w:r>
              <w:rPr/>
              <w:br/>
              <w:t>A lemon is a sour, yellow fruit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905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lime</w:t>
            </w:r>
            <w:r>
              <w:rPr/>
              <w:br/>
              <w:t>A lime is a sour, green citrus fruit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35242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melon</w:t>
            </w:r>
            <w:r>
              <w:rPr/>
              <w:br/>
              <w:t>Melons are fruits that have a rind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542925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t>nectarine</w:t>
            </w:r>
            <w:r>
              <w:rPr/>
              <w:br/>
              <w:t>A nectarine is a sweet, juicy fruit with smooth skin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37147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orange</w:t>
            </w:r>
            <w:r>
              <w:rPr/>
              <w:br/>
              <w:t>Oranges are sweet, juicy fruit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542925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t>peach</w:t>
            </w:r>
            <w:r>
              <w:rPr/>
              <w:br/>
              <w:t>Peaches are sweet, juicy fruit with fuzzy skin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7622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pear</w:t>
            </w:r>
            <w:r>
              <w:rPr/>
              <w:br/>
              <w:t>The pear is a sweet fruit with a thin ski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5"/>
        <w:gridCol w:w="1569"/>
        <w:gridCol w:w="1532"/>
        <w:gridCol w:w="3386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drawing>
                  <wp:inline distT="0" distB="0" distL="0" distR="0">
                    <wp:extent cx="190500" cy="2381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89" t="-151" r="-189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  <w:br/>
              </w:r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plum</w:t>
              </w:r>
            </w:hyperlink>
            <w:r>
              <w:rPr/>
              <w:br/>
              <w:t>A plum is a sweet, juicy, purple fruit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59944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prune</w:t>
            </w:r>
            <w:r>
              <w:rPr/>
              <w:br/>
              <w:t>A prune is a dried plum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5524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raisin</w:t>
            </w:r>
            <w:r>
              <w:rPr/>
              <w:br/>
              <w:t>Raisins are dried grapes.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952500" cy="847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raspberry</w:t>
            </w:r>
            <w:r>
              <w:rPr/>
              <w:br/>
              <w:t>Raspberries are a type of edible berry that grows on a prickly v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8"/>
        <w:gridCol w:w="2672"/>
        <w:gridCol w:w="3322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drawing>
                  <wp:inline distT="0" distB="0" distL="0" distR="0">
                    <wp:extent cx="400050" cy="5334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90" t="-67" r="-90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  <w:br/>
              </w:r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strawberry</w:t>
              </w:r>
            </w:hyperlink>
            <w:r>
              <w:rPr/>
              <w:br/>
              <w:t>The strawberry is a sweet, red fruit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409575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br/>
              <w:t>tomato</w:t>
            </w:r>
            <w:r>
              <w:rPr/>
              <w:br/>
              <w:t>Tomatoes are soft and tangy; they grow on vines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drawing>
                  <wp:inline distT="0" distB="0" distL="0" distR="0">
                    <wp:extent cx="352425" cy="37147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02" t="-97" r="-102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2425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br/>
                <w:br/>
              </w:r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watermelon</w:t>
              </w:r>
            </w:hyperlink>
            <w:r>
              <w:rPr/>
              <w:br/>
              <w:t>Watermelon is a delicious, red fruit with a thick green ri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themes/apple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nchantedlearning.com/crafts/Banana.s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enchantedlearning.com/Jackhorner.html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www.enchantedlearning.com/crafts/plants/fruit/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yperlink" Target="http://www.enchantedlearning.com/crafts/plants/fruit/" TargetMode="External"/><Relationship Id="rId28" Type="http://schemas.openxmlformats.org/officeDocument/2006/relationships/image" Target="media/image1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00:00Z</dcterms:created>
  <dc:creator>Hazel Wickham</dc:creator>
  <dc:description/>
  <dc:language>en-US</dc:language>
  <cp:lastModifiedBy>HOME</cp:lastModifiedBy>
  <dcterms:modified xsi:type="dcterms:W3CDTF">2006-05-13T08:45:00Z</dcterms:modified>
  <cp:revision>5</cp:revision>
  <dc:subject/>
  <dc:title> </dc:title>
</cp:coreProperties>
</file>