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74688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188000"/>
                          <a:chOff x="0" y="0"/>
                          <a:chExt cx="174672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4480"/>
                            <a:ext cx="14040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20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54pt;width:137.55pt;height:93.6pt" coordorigin="7200,-1080" coordsize="275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-900;width:2210;height:1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-1080;width:146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FRUIT AND VEGETABLES</w:t>
      </w:r>
    </w:p>
    <w:p>
      <w:pPr>
        <w:pStyle w:val="Subtitle"/>
        <w:rPr/>
      </w:pPr>
      <w:r>
        <w:rPr/>
        <w:t>Can we name and identify 5 fruits and 5 vegetables?  Tally out of 10.</w:t>
      </w:r>
    </w:p>
    <w:p>
      <w:pPr>
        <w:pStyle w:val="Normal"/>
        <w:rPr>
          <w:rFonts w:ascii="Kristen ITC;Kids" w:hAnsi="Kristen ITC;Kids" w:cs="Kristen ITC;Kids"/>
          <w:sz w:val="36"/>
        </w:rPr>
      </w:pPr>
      <w:r>
        <w:rPr>
          <w:rFonts w:cs="Kristen ITC;Kids" w:ascii="Kristen ITC;Kids" w:hAnsi="Kristen ITC;Kids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95"/>
        <w:gridCol w:w="311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;Kids" w:hAnsi="Kristen ITC;Kids" w:cs="Kristen ITC;Kids"/>
                <w:sz w:val="52"/>
              </w:rPr>
            </w:pPr>
            <w:r>
              <w:rPr>
                <w:rFonts w:cs="Kristen ITC;Kids" w:ascii="Kristen ITC;Kids" w:hAnsi="Kristen ITC;Kids"/>
                <w:sz w:val="52"/>
              </w:rPr>
              <w:t># correc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;Kids" w:hAnsi="Kristen ITC;Kids" w:cs="Kristen ITC;Kids"/>
                <w:sz w:val="52"/>
              </w:rPr>
            </w:pPr>
            <w:r>
              <w:rPr>
                <w:rFonts w:cs="Kristen ITC;Kids" w:ascii="Kristen ITC;Kids" w:hAnsi="Kristen ITC;Kids"/>
                <w:sz w:val="52"/>
              </w:rPr>
              <w:t>commen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Kids" w:hAnsi="Kristen ITC;Kids" w:cs="Kristen ITC;Kids"/>
                <w:sz w:val="32"/>
              </w:rPr>
            </w:pPr>
            <w:r>
              <w:rPr>
                <w:rFonts w:cs="Kristen ITC;Kids" w:ascii="Kristen ITC;Kids" w:hAnsi="Kristen ITC;Kid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Kid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;Kids" w:hAnsi="Kristen ITC;Kids" w:cs="Kristen ITC;Kid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;Kids" w:hAnsi="Kristen ITC;Kids" w:cs="Kristen ITC;Kid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Kristen ITC;Kids" w:hAnsi="Kristen ITC;Kids" w:cs="Kristen ITC;Kid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30:00Z</dcterms:created>
  <dc:creator>KSD Kyrene School District</dc:creator>
  <dc:description/>
  <cp:keywords/>
  <dc:language>en-US</dc:language>
  <cp:lastModifiedBy>Wickham</cp:lastModifiedBy>
  <dcterms:modified xsi:type="dcterms:W3CDTF">2004-07-07T14:30:00Z</dcterms:modified>
  <cp:revision>2</cp:revision>
  <dc:subject/>
  <dc:title>Rhyme Assessment</dc:title>
</cp:coreProperties>
</file>