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2"/>
        <w:gridCol w:w="662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  <w:t>Vintery, Mintery, Cutery, Corn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05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  <w:t xml:space="preserve">Vintery, mintery, cutery, corn, </w:t>
      </w:r>
      <w:r>
        <w:rPr>
          <w:color w:val="C21902"/>
          <w:sz w:val="48"/>
          <w:szCs w:val="48"/>
        </w:rPr>
        <w:drawing>
          <wp:inline distT="0" distB="0" distL="0" distR="0">
            <wp:extent cx="3905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</w:rPr>
        <w:t xml:space="preserve">Apple </w:t>
      </w:r>
      <w:r>
        <w:rPr>
          <w:color w:val="C21902"/>
          <w:sz w:val="48"/>
          <w:szCs w:val="48"/>
        </w:rPr>
        <w:drawing>
          <wp:inline distT="0" distB="0" distL="0" distR="0">
            <wp:extent cx="3048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 xml:space="preserve">seed and apple </w:t>
      </w:r>
      <w:r>
        <w:rPr>
          <w:color w:val="C21902"/>
          <w:sz w:val="48"/>
          <w:szCs w:val="48"/>
        </w:rPr>
        <w:drawing>
          <wp:inline distT="0" distB="0" distL="0" distR="0">
            <wp:extent cx="3048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>thorn;</w:t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  <w:t>Wire, briar, limber lock,</w:t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</w:rPr>
        <w:t xml:space="preserve">Three geese </w:t>
      </w:r>
      <w:r>
        <w:rPr>
          <w:color w:val="C21902"/>
          <w:sz w:val="48"/>
          <w:szCs w:val="48"/>
        </w:rPr>
        <w:drawing>
          <wp:inline distT="0" distB="0" distL="0" distR="0">
            <wp:extent cx="714375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drawing>
          <wp:inline distT="0" distB="0" distL="0" distR="0">
            <wp:extent cx="714375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drawing>
          <wp:inline distT="0" distB="0" distL="0" distR="0">
            <wp:extent cx="714375" cy="44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>in a flock.</w:t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  <w:t xml:space="preserve">One flew </w:t>
      </w:r>
      <w:r>
        <w:rPr>
          <w:color w:val="C21902"/>
          <w:sz w:val="48"/>
          <w:szCs w:val="48"/>
        </w:rPr>
        <w:drawing>
          <wp:inline distT="0" distB="0" distL="0" distR="0">
            <wp:extent cx="7620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 xml:space="preserve">east, </w:t>
      </w:r>
      <w:r>
        <w:rPr>
          <w:color w:val="C21902"/>
          <w:sz w:val="48"/>
          <w:szCs w:val="48"/>
        </w:rPr>
        <w:drawing>
          <wp:inline distT="0" distB="0" distL="0" distR="0">
            <wp:extent cx="790575" cy="85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  <w:t xml:space="preserve">And one flew </w:t>
      </w:r>
      <w:r>
        <w:rPr>
          <w:color w:val="C21902"/>
          <w:sz w:val="48"/>
          <w:szCs w:val="48"/>
        </w:rPr>
        <w:drawing>
          <wp:inline distT="0" distB="0" distL="0" distR="0">
            <wp:extent cx="7620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 xml:space="preserve">west, </w:t>
      </w:r>
      <w:r>
        <w:rPr>
          <w:color w:val="C21902"/>
          <w:sz w:val="48"/>
          <w:szCs w:val="48"/>
        </w:rPr>
        <w:drawing>
          <wp:inline distT="0" distB="0" distL="0" distR="0">
            <wp:extent cx="790575" cy="85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</w:rPr>
        <w:t xml:space="preserve">And one flew </w:t>
      </w:r>
      <w:r>
        <w:rPr>
          <w:color w:val="C21902"/>
          <w:sz w:val="48"/>
          <w:szCs w:val="48"/>
        </w:rPr>
        <w:drawing>
          <wp:inline distT="0" distB="0" distL="0" distR="0">
            <wp:extent cx="7620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>over,</w:t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</w:r>
    </w:p>
    <w:p>
      <w:pPr>
        <w:pStyle w:val="Normal"/>
        <w:jc w:val="center"/>
        <w:rPr>
          <w:color w:val="C21902"/>
          <w:sz w:val="48"/>
          <w:szCs w:val="48"/>
        </w:rPr>
      </w:pPr>
      <w:r>
        <w:rPr>
          <w:color w:val="C21902"/>
          <w:sz w:val="48"/>
          <w:szCs w:val="48"/>
        </w:rPr>
        <w:t xml:space="preserve">The cuckoo's </w:t>
      </w:r>
      <w:r>
        <w:rPr>
          <w:color w:val="C21902"/>
          <w:sz w:val="48"/>
          <w:szCs w:val="48"/>
        </w:rPr>
        <w:drawing>
          <wp:inline distT="0" distB="0" distL="0" distR="0">
            <wp:extent cx="742950" cy="1019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</w:rPr>
        <w:t xml:space="preserve">nest. </w:t>
      </w:r>
      <w:r>
        <w:rPr>
          <w:color w:val="C21902"/>
          <w:sz w:val="48"/>
          <w:szCs w:val="48"/>
        </w:rPr>
        <w:drawing>
          <wp:inline distT="0" distB="0" distL="0" distR="0">
            <wp:extent cx="3619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---THE END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37:00Z</dcterms:created>
  <dc:creator>Hazel Wickham</dc:creator>
  <dc:description/>
  <dc:language>en-US</dc:language>
  <cp:lastModifiedBy>Wickham</cp:lastModifiedBy>
  <dcterms:modified xsi:type="dcterms:W3CDTF">2004-09-10T12:59:00Z</dcterms:modified>
  <cp:revision>3</cp:revision>
  <dc:subject/>
  <dc:title>Vintery, Mintery, Cutery, Corn</dc:title>
</cp:coreProperties>
</file>