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ooking at our Website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Your name: </w:t>
        <w:tab/>
        <w:t>________________</w:t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Partners:</w:t>
        <w:tab/>
        <w:t>____________</w:t>
        <w:tab/>
        <w:t>____________</w:t>
        <w:tab/>
        <w:t>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title of your page: 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2475"/>
        <w:gridCol w:w="2475"/>
      </w:tblGrid>
      <w:tr>
        <w:trPr>
          <w:trHeight w:val="17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rking together as a te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 all helped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us helpe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y some of us helped</w:t>
            </w:r>
          </w:p>
        </w:tc>
      </w:tr>
      <w:tr>
        <w:trPr>
          <w:trHeight w:val="171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 does our page look like?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is sup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ke i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 so interesting</w:t>
            </w:r>
          </w:p>
        </w:tc>
      </w:tr>
      <w:tr>
        <w:trPr>
          <w:trHeight w:val="183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es the page tell me useful information?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of it is useful and corr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it was useful and corr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of it was useful and correct</w:t>
            </w:r>
          </w:p>
        </w:tc>
      </w:tr>
      <w:tr>
        <w:trPr>
          <w:trHeight w:val="172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covered all the types measurement we learned abou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0800</wp:posOffset>
                      </wp:positionV>
                      <wp:extent cx="708660" cy="5302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5pt;margin-top:4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have information on everyt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1435</wp:posOffset>
                      </wp:positionV>
                      <wp:extent cx="680085" cy="5302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4.05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have information on almost everyt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8100</wp:posOffset>
                      </wp:positionV>
                      <wp:extent cx="651510" cy="5302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5pt;margin-top:3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have information on some of it.</w:t>
            </w:r>
          </w:p>
        </w:tc>
      </w:tr>
      <w:tr>
        <w:trPr>
          <w:trHeight w:val="19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did you feel about the safety tips on your websi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hink it will help others to keep saf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hink it is f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hink it is not so good</w:t>
            </w:r>
          </w:p>
        </w:tc>
      </w:tr>
      <w:tr>
        <w:trPr>
          <w:trHeight w:val="206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enjoyed making this websi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was easy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it was easy to d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ould only do some of 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25:00Z</dcterms:created>
  <dc:creator>Student</dc:creator>
  <dc:description/>
  <cp:keywords/>
  <dc:language>en-US</dc:language>
  <cp:lastModifiedBy>marynan</cp:lastModifiedBy>
  <dcterms:modified xsi:type="dcterms:W3CDTF">2009-03-09T17:36:00Z</dcterms:modified>
  <cp:revision>7</cp:revision>
  <dc:subject/>
  <dc:title>PowerPoint Measurement Presentation  </dc:title>
</cp:coreProperties>
</file>