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syPants;Times New Roman" w:hAnsi="AntsyPants;Times New Roman" w:cs="AntsyPants;Times New Roman"/>
          <w:b/>
          <w:b/>
          <w:shadow/>
          <w:color w:val="339966"/>
          <w:sz w:val="40"/>
          <w:szCs w:val="40"/>
          <w:lang w:val="en-US" w:eastAsia="en-US"/>
        </w:rPr>
      </w:pPr>
      <w:r>
        <w:rPr>
          <w:rFonts w:cs="AntsyPants;Times New Roman" w:ascii="AntsyPants;Times New Roman" w:hAnsi="AntsyPants;Times New Roman"/>
          <w:b/>
          <w:shadow/>
          <w:color w:val="3399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66395</wp:posOffset>
            </wp:positionV>
            <wp:extent cx="160020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syPants;Times New Roman" w:hAnsi="AntsyPants;Times New Roman" w:cs="AntsyPants;Times New Roman"/>
          <w:b/>
          <w:b/>
          <w:shadow/>
          <w:color w:val="339966"/>
          <w:sz w:val="40"/>
          <w:szCs w:val="40"/>
        </w:rPr>
      </w:pPr>
      <w:r>
        <w:rPr>
          <w:rFonts w:cs="AntsyPants;Times New Roman" w:ascii="AntsyPants;Times New Roman" w:hAnsi="AntsyPants;Times New Roman"/>
          <w:b/>
          <w:shadow/>
          <w:color w:val="339966"/>
          <w:sz w:val="40"/>
          <w:szCs w:val="40"/>
        </w:rPr>
      </w:r>
    </w:p>
    <w:p>
      <w:pPr>
        <w:pStyle w:val="Normal"/>
        <w:rPr>
          <w:rFonts w:ascii="AntsyPants;Times New Roman" w:hAnsi="AntsyPants;Times New Roman" w:cs="AntsyPants;Times New Roman"/>
          <w:b/>
          <w:b/>
          <w:shadow/>
          <w:color w:val="339966"/>
          <w:sz w:val="40"/>
          <w:szCs w:val="40"/>
        </w:rPr>
      </w:pPr>
      <w:r>
        <w:rPr>
          <w:rFonts w:cs="AntsyPants;Times New Roman" w:ascii="AntsyPants;Times New Roman" w:hAnsi="AntsyPants;Times New Roman"/>
          <w:b/>
          <w:shadow/>
          <w:color w:val="339966"/>
          <w:sz w:val="48"/>
          <w:szCs w:val="48"/>
        </w:rPr>
        <w:t>Implementation Planning</w:t>
      </w:r>
    </w:p>
    <w:p>
      <w:pPr>
        <w:pStyle w:val="Normal"/>
        <w:rPr>
          <w:rFonts w:ascii="AntsyPants;Times New Roman" w:hAnsi="AntsyPants;Times New Roman" w:cs="AntsyPants;Times New Roman"/>
          <w:b/>
          <w:b/>
          <w:shadow/>
          <w:color w:val="339966"/>
          <w:sz w:val="40"/>
          <w:szCs w:val="40"/>
        </w:rPr>
      </w:pPr>
      <w:r>
        <w:rPr>
          <w:rFonts w:cs="AntsyPants;Times New Roman" w:ascii="AntsyPants;Times New Roman" w:hAnsi="AntsyPants;Times New Roman"/>
          <w:b/>
          <w:shadow/>
          <w:color w:val="339966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8"/>
      </w:tblGrid>
      <w:tr>
        <w:trPr>
          <w:trHeight w:val="9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at needs to be done before the unit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en must it be done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 letters to parents informing them of upcoming projec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weeks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ite religious leaders to the cla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rve the computer lab for 1 hour per wee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weeks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ct books on different religio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weeks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learner support docume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e and collect posters relevant to the the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weeks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at needs to be done during the unit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en must it be done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e pictures of learners work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nce a wee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ite principal and parents to view learners wor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day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at needs to be done for Web 2 Particip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en must it be done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d other schools to participate in a Learning Circ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month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 up a basic Wiki page for each group / relig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reate a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emplate emai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each group containing their wiki addr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a wiki checklist where learners can record the questions they want to as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week befo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 emails to participa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eekl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wiki sit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eekl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at needs to be done after the unit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hen must it be done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tion and assessment on unit of wor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ast day of following wee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d thank you notes to guest speake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ast da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urn equipment, books, suppl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llowing wee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ion to fellow grade learne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week afte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learner award certificat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llowing wee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lection – changes to be made in futu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llowing wee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40" w:right="144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tsyPant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learner_support/Email%20Template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36:00Z</dcterms:created>
  <dc:creator>Cat</dc:creator>
  <dc:description/>
  <cp:keywords/>
  <dc:language>en-US</dc:language>
  <cp:lastModifiedBy>marynan</cp:lastModifiedBy>
  <cp:lastPrinted>2000-11-30T10:29:00Z</cp:lastPrinted>
  <dcterms:modified xsi:type="dcterms:W3CDTF">2009-05-19T06:03:00Z</dcterms:modified>
  <cp:revision>3</cp:revision>
  <dc:subject/>
  <dc:title>Planning for Unit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307829</vt:r8>
  </property>
  <property fmtid="{D5CDD505-2E9C-101B-9397-08002B2CF9AE}" pid="3" name="_AuthorEmail">
    <vt:lpwstr>ssubrathi@telkomsa.net</vt:lpwstr>
  </property>
  <property fmtid="{D5CDD505-2E9C-101B-9397-08002B2CF9AE}" pid="4" name="_AuthorEmailDisplayName">
    <vt:lpwstr>soraya</vt:lpwstr>
  </property>
  <property fmtid="{D5CDD505-2E9C-101B-9397-08002B2CF9AE}" pid="5" name="_EmailSubject">
    <vt:lpwstr>Educator support presentation</vt:lpwstr>
  </property>
  <property fmtid="{D5CDD505-2E9C-101B-9397-08002B2CF9AE}" pid="6" name="_ReviewingToolsShownOnce">
    <vt:lpwstr/>
  </property>
</Properties>
</file>