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360" w:after="240"/>
        <w:jc w:val="left"/>
        <w:rPr>
          <w:sz w:val="36"/>
        </w:rPr>
      </w:pPr>
      <w:r>
        <w:rPr>
          <w:sz w:val="36"/>
        </w:rPr>
        <w:t>Storyboard for Biome PowerPoint present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e of slide – include the unit ques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First slide must introduce your topic, and the question you are ask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omes, do they affect where we l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e a picture that grabs the atten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ictures that are suitable to enhance your sli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r smaller ques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hy do people choose to stay in one particular bio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ind w:left="36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ind w:left="36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ind w:left="36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lustrate your slid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ide the background facts/ inform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How does a biome affect how people l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port facts with graphs or images that can enhance the present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ide the background facts/ inform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ame two biomes that have a high density of people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s of biomes if possible, or pictures showing the condi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hy do people choose to live he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s showing the condi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ame two biomes that have a low density of people and why.</w:t>
            </w:r>
          </w:p>
          <w:p>
            <w:pPr>
              <w:pStyle w:val="Normal"/>
              <w:ind w:left="36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ind w:left="36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ind w:left="36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ind w:left="36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ind w:left="36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ind w:left="36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ind w:left="360" w:hanging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illustrating the bi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Which biome do you live in? Describe it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e with appropriate pictu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10:00Z</dcterms:created>
  <dc:creator>ICT User</dc:creator>
  <dc:description/>
  <cp:keywords/>
  <dc:language>en-US</dc:language>
  <cp:lastModifiedBy>Gerald Roos</cp:lastModifiedBy>
  <cp:lastPrinted>2006-03-26T16:57:00Z</cp:lastPrinted>
  <dcterms:modified xsi:type="dcterms:W3CDTF">2007-01-23T12:49:00Z</dcterms:modified>
  <cp:revision>3</cp:revision>
  <dc:subject/>
  <dc:title>Creating a Presentation Storyboard</dc:title>
</cp:coreProperties>
</file>