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IBONACCI GETALLE </w:t>
      </w:r>
    </w:p>
    <w:p>
      <w:pPr>
        <w:pStyle w:val="Header"/>
        <w:jc w:val="both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sz w:val="32"/>
        </w:rPr>
        <w:t>Assesseringsrubriek vir ‘n Powerpoint Voorstell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91"/>
        <w:gridCol w:w="1836"/>
        <w:gridCol w:w="1672"/>
        <w:gridCol w:w="167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ESE AGTERGROND INFORMASIE</w:t>
            </w:r>
          </w:p>
          <w:p>
            <w:pPr>
              <w:pStyle w:val="Normal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een bewys van vakkkennis. Inligting is onakkuraat of nie gegee ni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edeeltelike bewys van akkurate inligting. Navorsing toon nie gebruik van meer as een bron nie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oegsame bewys van akkurate inligting. Meer as een bron is gebrui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igting word duidelik en presies weergegee. Meer as een bron was gebruik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ENAARVAARDIGHE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an nie leêrs maak en bestuur nie. Kan nie grafika en clipart deel maak van aanbieding nie Het baie hulp nodig om prente  te skandeer en leers te bewaar</w:t>
            </w:r>
            <w:ins w:id="0" w:author="HOME" w:date="2006-05-13T17:41:00Z">
              <w:r>
                <w:rPr>
                  <w:rFonts w:cs="Arial" w:ascii="Arial" w:hAnsi="Arial"/>
                  <w:sz w:val="22"/>
                </w:rPr>
                <w:t>.</w:t>
              </w:r>
            </w:ins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Is in staat om leêrs te maak en te bestuur met geringe hulp.</w:t>
            </w:r>
            <w:ins w:id="1" w:author="HOME" w:date="2006-05-13T17:40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Maak sommige grafika , clipart, klank en animasie deel van voorstelling. Het hulp nodig met skandeer en bewaar van leêrs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in staat om leêrs te maak en te bestuur. Maak grafika , clipart , klank en animasie deel van aanbieding. Het hulp nodig met skandeer en bewaar van leêrs</w:t>
            </w:r>
            <w:ins w:id="2" w:author="HOME" w:date="2006-05-13T17:41:00Z">
              <w:r>
                <w:rPr>
                  <w:rFonts w:cs="Arial" w:ascii="Arial" w:hAnsi="Arial"/>
                  <w:sz w:val="22"/>
                </w:rPr>
                <w:t>.</w:t>
              </w:r>
            </w:ins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 staat om leêr te maak en te bestuur. Kan grafika , clipart , klank en animasie deel maak van voorstelling. Skandeer foto’s en bewaar as grafika leêrs</w:t>
            </w:r>
            <w:ins w:id="3" w:author="HOME" w:date="2006-05-13T17:41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ANBIED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en bewyse van ‘n plan vir ‘n duidelike aanbieding ni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deeltelike bewyse van ‘n plan vir ‘n duidelike , afwisselende aanbieding. Skyfies is maklik om te verstaan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oldoende bewyse van ‘n aksieplan vir ‘n duidelike afwissellende aanbieding. Skyfies is maklik om te verstaan. Daar word van  effekte  en agtergrond gebruik gemaa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oldoende bewyse van ‘n duidelike aksieplan wat afgewissel word. Skyfies is duidelik om te verstaan. Agtergrond effekte , grafika en klank verbeter die inligting wat aangebied word.</w:t>
            </w:r>
          </w:p>
        </w:tc>
      </w:tr>
      <w:tr>
        <w:trPr>
          <w:trHeight w:val="1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ANWER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een bewys van spanwerk. Een persoon verantwoordelik vir beplanning van produk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edeeltelike bewys van spanwerk. Albei spanlede het bygedra , maar produktiwiteit van spanlede het gevariee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doende bewys van spanwerk.  Albei spanlede het ‘n gedeelte van die beplanning gedoe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doende bewyse van spanwerk.</w:t>
            </w:r>
            <w:ins w:id="4" w:author="HOME" w:date="2006-05-13T17:41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</w:rPr>
              <w:t>Spanlede het take eweredig ondermekaar verdeel en het albei hulle bydrae gelew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4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43:00Z</dcterms:created>
  <dc:creator>Frank Rezek</dc:creator>
  <dc:description/>
  <cp:keywords/>
  <dc:language>en-US</dc:language>
  <cp:lastModifiedBy>marynan</cp:lastModifiedBy>
  <cp:lastPrinted>1999-06-30T10:48:00Z</cp:lastPrinted>
  <dcterms:modified xsi:type="dcterms:W3CDTF">2009-05-21T10:18:00Z</dcterms:modified>
  <cp:revision>14</cp:revision>
  <dc:subject/>
  <dc:title>1</dc:title>
</cp:coreProperties>
</file>