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askerville Old Face" w:hAnsi="Baskerville Old Face"/>
          <w:b/>
          <w:sz w:val="28"/>
          <w:szCs w:val="28"/>
        </w:rPr>
        <w:t>KOERANT  RUBRIEK</w:t>
        <w:tab/>
        <w:tab/>
        <w:tab/>
        <w:t xml:space="preserve">                                               NAAM :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tbl>
      <w:tblPr>
        <w:tblW w:w="129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635"/>
        <w:gridCol w:w="2635"/>
        <w:gridCol w:w="243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KOD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Baskerville Old Face" w:hAnsi="Baskerville Old Face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Inhoud </w:t>
            </w:r>
          </w:p>
          <w:p>
            <w:pPr>
              <w:pStyle w:val="TextBody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Die leerder voltooi alle komponente van die   projek 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Die leerder voltooi meeste komponente van die projek. 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Die leerder  voltooi sommige , maar die mees belangrikste komponente van die projek.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Die leerder      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voltooi sommige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komponente 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>van die projek.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Ontwerp en Uitle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Uitleg is logies en vang onmiddelik die </w:t>
            </w:r>
          </w:p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aandag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Ontwerp elemente vloei inmekaar en ondersteun die         inhou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Lettertipe- en      groottes is goed gek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Uitleg is            georganiseer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Ontwerp elemente vloei inmekaar ondersteun inhoud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Lettertipe-  en grootte is leesba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Uitleg is aanmekaar geflans. Ontwerp elements vloei nie inmekaar  en kan miskien nie die inhoud ondersteun n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Lettertipe-  en grootte kan aandag aftrek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Uitleg is deumekaar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Ontwerp meng in met inhoud van boodskap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Lettertipe- en grootte maak die koerant moeilik om te lee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Grafik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Grafika is goed geselekteer en help om die boodskap oor te dra en bevorder die werkstu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Grafika pas by werkstuk en ondersteun die boodska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Minimale grafika of wat nie die boodskap ondersteun ni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Minimale grafika en lei aandag af van boodskap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Spell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Daar is geen foute in taal , spelling ni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Minimale foute in taal of spelling trek nie aandag van werk af ni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>Foute in taal of spelling trek aandag van werk a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Groot taalfoute,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spelling maak    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 xml:space="preserve">dit moeilik om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Baskerville Old Face" w:hAnsi="Baskerville Old Face" w:cs="Arial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rFonts w:cs="Arial" w:ascii="Baskerville Old Face" w:hAnsi="Baskerville Old Face"/>
                <w:sz w:val="28"/>
                <w:szCs w:val="28"/>
              </w:rPr>
              <w:t>te lees</w:t>
            </w:r>
          </w:p>
        </w:tc>
      </w:tr>
    </w:tbl>
    <w:p>
      <w:pPr>
        <w:pStyle w:val="TextBody"/>
        <w:tabs>
          <w:tab w:val="clear" w:pos="720"/>
          <w:tab w:val="left" w:pos="162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8:00Z</dcterms:created>
  <dc:creator>Senior Trainer</dc:creator>
  <dc:description/>
  <dc:language>en-US</dc:language>
  <cp:lastModifiedBy>HOME</cp:lastModifiedBy>
  <cp:lastPrinted>2001-11-01T09:53:00Z</cp:lastPrinted>
  <dcterms:modified xsi:type="dcterms:W3CDTF">2006-05-13T15:44:00Z</dcterms:modified>
  <cp:revision>17</cp:revision>
  <dc:subject/>
  <dc:title>Brochure/Content Rubric</dc:title>
</cp:coreProperties>
</file>