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B ASSESSERINGSRUBRIEK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: 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5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60"/>
        <w:gridCol w:w="2700"/>
        <w:gridCol w:w="21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spacing w:before="28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O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ar is ‘n duidelike stelling, tema of hoof idee vir die Web bladsy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doel, tema of hoofidee word nie duidelik gestel nie en is nie gedetaileerd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e doel, tema of hoofidee word nie duidelik gestel nie en is effens van die punt a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webprojek het geen doel . Die skrif  is herhalend en is ‘n samestelling van deurmekaar denke.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snapToGrid w:val="false"/>
              <w:spacing w:before="0" w:after="28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KURAATHEID VAN INLIGTING</w:t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spacing w:before="28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igting is akkuraat en voltooid.</w:t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igting is gedeeltelik akkuraat , en  voltooi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igting is gedeeltelik akkuraat ,is voltooid, maar is nie altyd duideli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ligting is onvoldoende en onakkuraat. </w:t>
            </w:r>
          </w:p>
        </w:tc>
      </w:tr>
      <w:tr>
        <w:trPr>
          <w:trHeight w:val="23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spacing w:before="28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GNOLOGIESE ASPEK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verbindings na sites, intraweb en interne multimedia bronne we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ste , maar nie alle verbindings na sites , intraweb en interne multimedia bronne we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 veel verbindings na sites, intraweb en interne multimedia  bronne werk 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indings na sites,  intraweb en multimedia bronne werk glad nie.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</w:tabs>
              <w:snapToGrid w:val="false"/>
              <w:spacing w:before="0" w:after="28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KURAATHEID VAN INLIGTING</w:t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680" w:leader="none"/>
              </w:tabs>
              <w:spacing w:before="28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ligting is akkuraat en voltooid </w:t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55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igting is akkuraat , voltooid, maar nie altyd duidelik 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igting is gedeeltelik akkuraat, onvoltooid , maar nie altyd duidelik 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680" w:leader="none"/>
              </w:tabs>
              <w:ind w:left="155" w:hanging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ligting is onvoldoende en onakkuraat. </w:t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42:00Z</dcterms:created>
  <dc:creator>Student</dc:creator>
  <dc:description/>
  <dc:language>en-US</dc:language>
  <cp:lastModifiedBy>HOME</cp:lastModifiedBy>
  <dcterms:modified xsi:type="dcterms:W3CDTF">2006-05-13T15:48:00Z</dcterms:modified>
  <cp:revision>18</cp:revision>
  <dc:subject/>
  <dc:title>KOERANT  RUBRIEK</dc:title>
</cp:coreProperties>
</file>