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40"/>
          <w:u w:val="single"/>
        </w:rPr>
      </w:pPr>
      <w:r>
        <w:rPr>
          <w:rFonts w:cs="Arial" w:ascii="Arial" w:hAnsi="Arial"/>
          <w:b/>
          <w:shadow/>
          <w:sz w:val="40"/>
          <w:u w:val="single"/>
        </w:rPr>
        <w:t>IMPLEMENTERINGSPLAN  VAN EENHEID</w:t>
      </w:r>
    </w:p>
    <w:p>
      <w:pPr>
        <w:pStyle w:val="Normal"/>
        <w:rPr>
          <w:rFonts w:ascii="Arial" w:hAnsi="Arial" w:cs="Arial"/>
          <w:b/>
          <w:b/>
          <w:shadow/>
          <w:sz w:val="40"/>
          <w:u w:val="single"/>
        </w:rPr>
      </w:pPr>
      <w:r>
        <w:rPr>
          <w:rFonts w:cs="Arial" w:ascii="Arial" w:hAnsi="Arial"/>
          <w:b/>
          <w:shadow/>
          <w:sz w:val="4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at moet gedoen word voor die eenheid begin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gaan dit doen en wie gaan    help 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nneer moet dit gedoen    word 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Stuur vrywaringsvorms uit  om toestemming te kry vir veldekskursi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wee weke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erusting benodig (rekenaars; skandeerder; digitale kamera, ens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n week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Reserveer die rekenaarkamerlokaal of die bibliot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n week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yk vir boeke, DVD’s ,CD’s wat in klas gebruik kan w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wee weke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Bespreek iemand van buite die skool om te kom praat oor Fibonacc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voede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wee maande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ry Departementele toestemming om skoolterrein te verla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en maand voo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 moet gedurende die eenheid gebeur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sal dit doen of daarmee help 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nneer moet dit gedoen word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Bel spreker/ouer ‘n paar dae voor hulle veronderstel is om iets aan te bi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ar dae voor ee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oi prinsipaal , plaaslike koerant om te wys hoe leerders se werk vord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ydens eenhei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 leerders se aanbieding van w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ydens eenhei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l leerders op in groe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anneer eenheid begi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Wat moet gedoen word na die eenheid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 sal dit doen of daarmee help 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nneer moet dit gedoen word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ank sprekers wat deel was van proj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nmiddelik na eenheid klaar i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tel ‘n evalueringslys op oor die eenheid se sukses, bv. Opvoeder selfevaluering , leerder refleksie, e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iddelik na eenheid klaar i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 boeke, toerusting, dvd’s ,cd’s , ens te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iddelik na eenheid klaar i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er projek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iddelik na eenheid klaar i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eer vrae in toekomstige eenhede  wat die konsepte verder uitbrei en komplemteer soos in die eenheid aangespre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middelik na eenheid klaar i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 leerders hulle toekenningsertifik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 volgende eenheid wat tegnologie effektief deel maak van w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voe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urlope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2880</wp:posOffset>
          </wp:positionV>
          <wp:extent cx="1485900" cy="142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29" t="16761" r="-5" b="1739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</w:rPr>
      <w:br/>
    </w:r>
    <w:r>
      <w:rPr>
        <w:rFonts w:cs="Arial" w:ascii="Arial" w:hAnsi="Arial"/>
        <w:b/>
        <w:shadow/>
        <w:sz w:val="40"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9:00Z</dcterms:created>
  <dc:creator>Cat</dc:creator>
  <dc:description/>
  <dc:language>en-US</dc:language>
  <cp:lastModifiedBy>HOME</cp:lastModifiedBy>
  <cp:lastPrinted>2000-11-30T10:29:00Z</cp:lastPrinted>
  <dcterms:modified xsi:type="dcterms:W3CDTF">2006-05-13T15:51:00Z</dcterms:modified>
  <cp:revision>14</cp:revision>
  <dc:subject/>
  <dc:title>Planning for Unit Implementation</dc:title>
</cp:coreProperties>
</file>