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Project Checklist – Websi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arners on the tea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 </w:t>
      </w:r>
      <w:bookmarkStart w:id="0" w:name="table01"/>
      <w:bookmarkEnd w:id="0"/>
    </w:p>
    <w:tbl>
      <w:tblPr>
        <w:tblW w:w="10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0"/>
        <w:gridCol w:w="960"/>
        <w:gridCol w:w="75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teri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sible Mark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 Mark</w:t>
            </w:r>
          </w:p>
        </w:tc>
      </w:tr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cial Science Conten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all the information presented in the websi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es comparisons about how humans in different locales use natural resour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alyses how social differences affect use of natural resource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es some factors that cause people in different locales to use natural resources differently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ation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ormation is arranged so that it is easily viewed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table of contents is used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ings and underlines are used appropriate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yperlinks to sub-categories make the site easier to navigat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sentation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ormation is clearly arranged and visually appealing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aphics are well chosen and placed on the page to enhance the messag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iginality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erial is summarized, not copied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l sources are cited and quoted text accounted for (including multimedia links or embedded material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text makes sense and adds meaning to the topic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</w:rPr>
              <w:t> </w:t>
            </w:r>
            <w:r>
              <w:rPr/>
              <w:br/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lling/Grammar and Punctuation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high level of accuracy is expected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itional bonus mark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und and/or video is used effectively to enhance understanding and provide greater interes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e of RSS feeds and other cutting edge tools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20"/>
              </w:rPr>
              <w:t>up to</w:t>
            </w:r>
            <w:r>
              <w:rPr/>
              <w:br/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/100</w:t>
            </w:r>
          </w:p>
        </w:tc>
      </w:tr>
      <w:tr>
        <w:trPr/>
        <w:tc>
          <w:tcPr>
            <w:tcW w:w="10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Teacher Comments  </w:t>
            </w:r>
            <w:r>
              <w:rPr/>
              <w:br/>
            </w:r>
            <w:r>
              <w:rPr>
                <w:rFonts w:cs="Verdana" w:ascii="Verdana" w:hAnsi="Verdana"/>
              </w:rPr>
              <w:t> </w:t>
            </w:r>
            <w:r>
              <w:rPr/>
              <w:br/>
            </w:r>
            <w:r>
              <w:rPr>
                <w:rFonts w:cs="Verdana" w:ascii="Verdana" w:hAnsi="Verdana"/>
              </w:rPr>
              <w:t> </w:t>
            </w:r>
            <w:r>
              <w:rPr/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Checklist</w:t>
      </w:r>
      <w:r>
        <w:rPr>
          <w:rFonts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sz w:val="18"/>
        </w:rPr>
        <w:t>adapted</w:t>
      </w:r>
      <w:r>
        <w:rPr>
          <w:rFonts w:cs="Verdana" w:ascii="Verdana" w:hAnsi="Verdana"/>
          <w:b w:val="false"/>
          <w:sz w:val="18"/>
        </w:rPr>
        <w:t xml:space="preserve"> from wikispaces</w:t>
      </w:r>
      <w:r>
        <w:rPr>
          <w:rFonts w:cs="Verdana" w:ascii="Verdana" w:hAnsi="Verdana"/>
          <w:sz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b w:val="false"/>
            <w:color w:val="0000CC"/>
            <w:sz w:val="18"/>
            <w:szCs w:val="20"/>
          </w:rPr>
          <w:t>https://itgs.wikispaces.com/file/view/ITGS+Wiki+Assessment+Rubric.doc</w:t>
        </w:r>
      </w:hyperlink>
    </w:p>
    <w:sectPr>
      <w:headerReference w:type="default" r:id="rId3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In Harmony with Nature</w: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gs.wikispaces.com/file/view/ITGS+Wiki+Assessment+Rubric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8:00Z</dcterms:created>
  <dc:creator>stud1</dc:creator>
  <dc:description/>
  <cp:keywords/>
  <dc:language>en-US</dc:language>
  <cp:lastModifiedBy>DK Sherman</cp:lastModifiedBy>
  <dcterms:modified xsi:type="dcterms:W3CDTF">2009-04-28T09:20:00Z</dcterms:modified>
  <cp:revision>7</cp:revision>
  <dc:subject/>
  <dc:title>Name(s): </dc:title>
</cp:coreProperties>
</file>