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Collaboration Observation Sheet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 xml:space="preserve">Observe learners individually and while they work in groups.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994"/>
        <w:gridCol w:w="3896"/>
      </w:tblGrid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otes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Student Work Habit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es the learner: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nsistently work alone or with others?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ry to help others? In what ways?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ucceed in asking for and getting needed help? From whom?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ick to the task or become easily distracted?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ecome actively involved in the problem?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Student Idea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es the learner individually: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ry to explain organizational and mathematical ideas?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upport arguments with evidence?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sz w:val="20"/>
              </w:rPr>
              <w:t>Consider feedback seriously and effectively use the suggestions and ideas?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ttempt to convince others that the learner’s own thinking is relevant?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Communicatio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es the learner: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alk for self-clarification and to communicate to others?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mfortably fill the role of both “talker” and “listener”?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Have confidence to make a report to the whole class?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sz w:val="20"/>
              </w:rPr>
              <w:t>Capably represent a group consensus as well as the learner’s own ideas?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ynthesize and summarize both the learner’s own and the group’s thinking?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Cooperatio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es the group: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ivide the task among members?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gree on a plan or structure for tackling the task?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Verdana" w:hAnsi="Verdana"/>
                <w:sz w:val="20"/>
              </w:rPr>
              <w:t>Take time to ensure that all group members understand the task?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se group time in a productive way?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ovide support for each member?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hink about recording or documenting group work?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llow for the development of leadership?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31:00Z</dcterms:created>
  <dc:creator>jtfischX</dc:creator>
  <dc:description/>
  <cp:keywords/>
  <dc:language>en-US</dc:language>
  <cp:lastModifiedBy>DK Sherman</cp:lastModifiedBy>
  <dcterms:modified xsi:type="dcterms:W3CDTF">2009-04-28T06:05:00Z</dcterms:modified>
  <cp:revision>6</cp:revision>
  <dc:subject/>
  <dc:title>Mini Mystery- Mini Conference</dc:title>
</cp:coreProperties>
</file>