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  <w:t xml:space="preserve">Venn Diagram: Comparing and Contrasting </w: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  <w:t>Needs of Rural Communities with the Needs of National Park</w:t>
      </w:r>
    </w:p>
    <w:p>
      <w:pPr>
        <w:pStyle w:val="Normal"/>
        <w:spacing w:before="60" w:after="120"/>
        <w:rPr/>
      </w:pPr>
      <w:r>
        <w:rPr/>
        <w:t>Fill in the chart below to compare and contrast your ideas about the natural resources used by people living in low-income communities and those in well-resourced communities. Think about both the kinds of natural resources and the amounts used.</w:t>
      </w:r>
    </w:p>
    <w:p>
      <w:pPr>
        <w:pStyle w:val="Normal"/>
        <w:spacing w:before="60" w:after="120"/>
        <w:rPr/>
      </w:pPr>
      <w:r>
        <w:rPr/>
        <w:t>In the center section, list the natural resources used by both groups of peop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215</wp:posOffset>
                </wp:positionH>
                <wp:positionV relativeFrom="paragraph">
                  <wp:posOffset>-1166495</wp:posOffset>
                </wp:positionV>
                <wp:extent cx="2972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Low-Income Commun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85.5pt;margin-top:-91.9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Low-Income Communiti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1461135</wp:posOffset>
                </wp:positionV>
                <wp:extent cx="29724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Well-Resourced Communit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.55pt;margin-top:115.05pt;width:23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Well-Resourced Communiti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  <w:tab/>
      <w:tab/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32"/>
      </w:rPr>
    </w:pPr>
    <w:r>
      <w:rPr>
        <w:b/>
        <w:sz w:val="32"/>
      </w:rPr>
      <w:t>In Harmony with Natu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magrantx</dc:creator>
  <dc:description/>
  <cp:keywords/>
  <dc:language>en-US</dc:language>
  <cp:lastModifiedBy>DK Sherman</cp:lastModifiedBy>
  <dcterms:modified xsi:type="dcterms:W3CDTF">2009-04-24T10:36:00Z</dcterms:modified>
  <cp:revision>10</cp:revision>
  <dc:subject/>
  <dc:title>Romeo and Juliet: Gauging Student Needs</dc:title>
</cp:coreProperties>
</file>