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Website Rubric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Group members:</w:t>
      </w:r>
      <w:r>
        <w:rPr>
          <w:rFonts w:cs="Verdana" w:ascii="Verdana" w:hAnsi="Verdana"/>
          <w:b/>
          <w:sz w:val="20"/>
        </w:rPr>
        <w:t xml:space="preserve"> </w:t>
        <w:tab/>
        <w:t xml:space="preserve"> ________________</w:t>
        <w:tab/>
        <w:tab/>
        <w:t>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________________</w:t>
        <w:tab/>
        <w:tab/>
        <w:t>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1259"/>
        <w:gridCol w:w="1439"/>
        <w:gridCol w:w="1259"/>
        <w:gridCol w:w="1259"/>
        <w:gridCol w:w="901"/>
      </w:tblGrid>
      <w:tr>
        <w:trPr>
          <w:trHeight w:val="5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tegory 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iteria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emplar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 Standard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velopi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ginni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k 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t: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u present sufficient background information to support the nomination of your hero/heroine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u use a variety of historical sources as evidence to support your arguments in favor of the nominee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ur information and evidence explicitly relate to the class’s criteria for a hero/heroine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8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: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e of language and flow of writing is effective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major errors in mechanics, grammar, or spelling are present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nt is logically organized and easy to navigate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phics are informative and contribute to understanding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ges are visually appealing and readable.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Mark: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32"/>
        <w:szCs w:val="44"/>
      </w:rPr>
    </w:pPr>
    <w:r>
      <w:rPr>
        <w:rFonts w:cs="Verdana" w:ascii="Verdana" w:hAnsi="Verdana"/>
        <w:b/>
        <w:sz w:val="32"/>
        <w:szCs w:val="44"/>
      </w:rPr>
      <w:t>National Hero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5:00Z</dcterms:created>
  <dc:creator>Frikkie v.d. Merwe</dc:creator>
  <dc:description/>
  <cp:keywords/>
  <dc:language>en-US</dc:language>
  <cp:lastModifiedBy>DK Sherman</cp:lastModifiedBy>
  <dcterms:modified xsi:type="dcterms:W3CDTF">2009-05-21T13:38:00Z</dcterms:modified>
  <cp:revision>6</cp:revision>
  <dc:subject/>
  <dc:title>Project Evaluation Rubric: Land use conflict</dc:title>
</cp:coreProperties>
</file>