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Wiki Self-Repor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mplete the following table and submit it to your teacher to guide his/her review of </w:t>
      </w:r>
      <w:r>
        <w:rPr>
          <w:b w:val="false"/>
          <w:i/>
          <w:sz w:val="24"/>
        </w:rPr>
        <w:t>your</w:t>
      </w:r>
      <w:r>
        <w:rPr>
          <w:b w:val="false"/>
          <w:sz w:val="24"/>
        </w:rPr>
        <w:t xml:space="preserve"> contribution to the group’s wiki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290"/>
        <w:gridCol w:w="1006"/>
        <w:gridCol w:w="1633"/>
        <w:gridCol w:w="102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Name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Date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How many paragraphs did you contribut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How many pictures did you post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How did your information contribute to the topic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Did you cite the sources of your information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Did you use effective and interesting writing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</w:rPr>
              <w:t>Did you check your spelling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2:00Z</dcterms:created>
  <dc:creator>marynan</dc:creator>
  <dc:description/>
  <cp:keywords/>
  <dc:language>en-US</dc:language>
  <cp:lastModifiedBy>DK Sherman</cp:lastModifiedBy>
  <dcterms:modified xsi:type="dcterms:W3CDTF">2009-05-21T14:09:00Z</dcterms:modified>
  <cp:revision>7</cp:revision>
  <dc:subject/>
  <dc:title>Wiki Checklist for Educator</dc:title>
</cp:coreProperties>
</file>