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>CAN SAWDUST SUBSITUTE FOR WOOD AS A FUEL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Name:…………………………….</w:t>
        <w:tab/>
        <w:tab/>
        <w:tab/>
        <w:tab/>
        <w:tab/>
        <w:t>Group:…….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ch group will be handed the following apparat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s of wood  -  for burning in the o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wdust stove and sawdu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litres of wa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p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ct your apparatus from your teach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eps 2 and 3 can be done simultaneously with two members of a group working on each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ep 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orking with sawdust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l the sawdust stove with sawdust as instructed by your teach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sawdust and weigh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ll the stove with the weighed sawdu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the stove using a small twig and dry leav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ime the start of lighting the f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the initial stage (about 10 minutes) – amount of smoke, colour of flame et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ace the pot with 1 litre of  water on the sto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point when water boils and record your observ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pot of wa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for the sawdust in the stove to burn out complet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e time taken for sawdust to burn comple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the bottom of the pot and record your observ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e colour of flame and amount of smoke given out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orking with wood fir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You must take the amount of wood that weighs the same as the sawdust in the stov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the weighed wood on the ground and set up 3 stones around it to support a pot of wa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ght the wood using a small twigs and dry leav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ime the start of lighting the f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the initial stage (about 10 minutes) – amount of smoke, colour of flame et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lace the pot with 1 litre of  water on the sto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point when water boils and record your observ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pot of wa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ait for the wood to burn out complete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cord the time taken for wood to burn comple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the bottom of the pot and record your observ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e colour of flame and amount of smoke given out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</w:t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/>
      </w:pPr>
      <w:r>
        <w:rPr>
          <w:rFonts w:cs="Arial" w:ascii="Bradley Hand ITC;Times New Roman" w:hAnsi="Bradley Hand ITC;Times New Roman"/>
          <w:b/>
        </w:rPr>
        <w:t>Record your observations in a tabular form.  See example below.  Add more of your recordings</w:t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WOO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SAWDUST</w:t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Weigh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Time fire start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Colour of fl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Was there smoke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Time the water is placed on the fuel sour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  <w:t>Time the water starts boil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Times New Roman" w:hAnsi="Bradley Hand ITC;Times New Roman" w:cs="Arial"/>
                <w:b/>
                <w:b/>
              </w:rPr>
            </w:pPr>
            <w:r>
              <w:rPr>
                <w:rFonts w:cs="Arial" w:ascii="Bradley Hand ITC;Times New Roman" w:hAnsi="Bradley Hand ITC;Times New Roman"/>
                <w:b/>
              </w:rPr>
            </w:r>
          </w:p>
        </w:tc>
      </w:tr>
    </w:tbl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er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:</w:t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Bradley Hand ITC;Times New Roman" w:hAnsi="Bradley Hand ITC;Times New Roman" w:cs="Arial"/>
          <w:b/>
          <w:b/>
        </w:rPr>
      </w:pPr>
      <w:r>
        <w:rPr>
          <w:rFonts w:cs="Arial" w:ascii="Bradley Hand ITC;Times New Roman" w:hAnsi="Bradley Hand ITC;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Handwriting">
    <w:charset w:val="00"/>
    <w:family w:val="auto"/>
    <w:pitch w:val="variable"/>
  </w:font>
  <w:font w:name="Bradley Hand ITC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3:00Z</dcterms:created>
  <dc:creator>ThomasE</dc:creator>
  <dc:description/>
  <cp:keywords/>
  <dc:language>en-US</dc:language>
  <cp:lastModifiedBy>DK Sherman</cp:lastModifiedBy>
  <dcterms:modified xsi:type="dcterms:W3CDTF">2009-05-28T15:02:00Z</dcterms:modified>
  <cp:revision>4</cp:revision>
  <dc:subject/>
  <dc:title>CAN SAWDUST BE A GOOD SUBSITUTE FOR WOOD AS A FUEL</dc:title>
</cp:coreProperties>
</file>