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sz w:val="40"/>
          <w:szCs w:val="40"/>
        </w:rPr>
        <w:t>Questionnaire—Burning fuel in our ho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………………</w:t>
        <w:tab/>
        <w:tab/>
        <w:tab/>
        <w:tab/>
        <w:t>Group………</w:t>
        <w:tab/>
        <w:tab/>
        <w:tab/>
        <w:tab/>
        <w:tab/>
        <w:tab/>
        <w:t>Members: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aborative Group 1.</w:t>
        <w:tab/>
        <w:tab/>
        <w:tab/>
        <w:t>Country: ……………</w:t>
        <w:tab/>
        <w:tab/>
        <w:tab/>
        <w:tab/>
        <w:tab/>
        <w:t>Members: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aborative Group 2.</w:t>
        <w:tab/>
        <w:tab/>
        <w:tab/>
        <w:t>Country:……………..</w:t>
        <w:tab/>
        <w:tab/>
        <w:tab/>
        <w:tab/>
        <w:tab/>
        <w:t>Members: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your groups, select any village.  Each member of the group must select a household, ask questions of household members, and fill in the responses in the column provided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spaces provided, add more questions that you think are necessary in order to help you conduct a thorough investig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ing with your collaborative groups in other countries, fill in the data that is supplied by them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all the information gathered to analyse which fuel may be the least expensive and cause the least environmental damage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07"/>
        <w:gridCol w:w="1413"/>
        <w:gridCol w:w="1427"/>
        <w:gridCol w:w="1407"/>
        <w:gridCol w:w="1413"/>
        <w:gridCol w:w="1428"/>
        <w:gridCol w:w="1408"/>
        <w:gridCol w:w="141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outh Af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ag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ag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ag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family members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fa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fa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fas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er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ing apparatus used (Microwave, Gas stove, wood stove, etc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use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in Member who cooks food (Mother, Nanny etc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main fuel used to cook during a wedding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933"/>
        <w:gridCol w:w="3933"/>
        <w:gridCol w:w="3933"/>
      </w:tblGrid>
      <w:tr>
        <w:trPr>
          <w:trHeight w:val="9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outh Af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ag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ag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ag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where is the fuel obtaine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uch fuel is bought at one t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 does this fuel last?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price of fuel (per month) used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the by-products of burning the fuel affect you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mell, smoke etc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5:00Z</dcterms:created>
  <dc:creator>ThomasE</dc:creator>
  <dc:description/>
  <cp:keywords/>
  <dc:language>en-US</dc:language>
  <cp:lastModifiedBy>DK Sherman</cp:lastModifiedBy>
  <dcterms:modified xsi:type="dcterms:W3CDTF">2009-05-30T11:57:00Z</dcterms:modified>
  <cp:revision>5</cp:revision>
  <dc:subject/>
  <dc:title>Burning fuel in our village homes</dc:title>
</cp:coreProperties>
</file>